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ba, ngày 5 tháng 5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LUYỆN TẬP Ở NHÀ CHO HỌC SINH KHỐI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ẦN 28 - MÔN TOÁ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:  TÌM HAI SỐ KHI BIẾT TỔNG VÀ TỈ SỐ CỦA HAI SỐ ĐÓ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Tìm hai số khi biết tổng và tỉ số của hai số đ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ykH0pOJIS8</w:t>
        </w:r>
      </w:hyperlink>
    </w:p>
    <w:p>
      <w:pPr>
        <w:pStyle w:val="ListParagraph"/>
        <w:shd w:fill="FFFFFF" w:val="clear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02680" cy="6408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6408360"/>
                        </a:xfrm>
                        <a:custGeom>
                          <a:avLst/>
                          <a:gdLst>
                            <a:gd name="textAreaLeft" fmla="*/ 31680 w 3516480"/>
                            <a:gd name="textAreaRight" fmla="*/ 3484800 w 3516480"/>
                            <a:gd name="textAreaTop" fmla="*/ 31680 h 3633120"/>
                            <a:gd name="textAreaBottom" fmla="*/ 3601440 h 3633120"/>
                          </a:gdLst>
                          <a:ahLst/>
                          <a:rect l="textAreaLeft" t="textAreaTop" r="textAreaRight" b="textAreaBottom"/>
                          <a:pathLst>
                            <a:path w="21600" h="22316">
                              <a:moveTo>
                                <a:pt x="665" y="0"/>
                              </a:moveTo>
                              <a:arcTo wR="665" hR="665" stAng="16200000" swAng="-5400000"/>
                              <a:lnTo>
                                <a:pt x="0" y="21651"/>
                              </a:lnTo>
                              <a:arcTo wR="665" hR="665" stAng="10800000" swAng="-5400000"/>
                              <a:lnTo>
                                <a:pt x="20935" y="22316"/>
                              </a:lnTo>
                              <a:arcTo wR="665" hR="665" stAng="5400000" swAng="-5400000"/>
                              <a:lnTo>
                                <a:pt x="21600" y="665"/>
                              </a:lnTo>
                              <a:arcTo wR="665" hR="665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Bài toán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inh và Khôi có 25 quyển vở. Số vở của Minh bằng </w:t>
                              <w:br/>
                              <w:t xml:space="preserve"> số vở của Khôi. Hỏi mỗi bạn có bao nhiêu quyển v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ài gi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a có sơ đồ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eo sơ đồ, tổng số phần bằng nhau l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+ 3 = 5 (phầ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iá trị một phần l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 : 5 = 5 (quyể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vở của Minh l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 × 2 = 10 (quyể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vở của Khôi l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5 – 10  ở của Minhần số phần bạn có bao nhiêu quyển vở?</w:t>
                              <w:t xml:space="preserve"> = 15 (quyể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áp số: Minh: 10 quyển vở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Khôi:  15 quyển v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Các bước giải toán tìm hai số khi biết tổng và tỉ số của hai số đ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1: Tìm tổng số phần bằng nh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276" w:hanging="99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2: Tìm giá trị của một phần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ằng cách lấy tổng chia cho tổng số phần bằng nha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276" w:hanging="99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3: Tìm số bé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ằng cách lấy giá trị một phần nhân với số phần tương ứng của số b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276" w:hanging="99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ước 4: Tìm số lớn (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ằng cách lấy giá trị một phần nhân với số phần tương ứng của số lớn hoặc lấy tổng trừ đi số b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Lưu ý: - Cần vẽ sơ đồ tóm tắt bài toán trước khi giả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1276" w:hanging="99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- Đối với những bài toán có đơn vị, phải ghi đơn vị của bài toán ở phép tính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1.65pt;margin-top:8.6pt;width:488.35pt;height:5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. Bài toán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inh và Khôi có 25 quyển vở. Số vở của Minh bằng </w:t>
                        <w:br/>
                        <w:t xml:space="preserve"> số vở của Khôi. Hỏi mỗi bạn có bao nhiêu quyển vở?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ài giải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a có sơ đồ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4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heo sơ đồ, tổng số phần bằng nhau l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+ 3 = 5 (phần)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iá trị một phần l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5 : 5 = 5 (quyển)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ố vở của Minh l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 × 2 = 10 (quyển)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44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ố vở của Khôi l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5 – 10  ở của Minhần số phần bạn có bao nhiêu quyển vở?</w:t>
                        <w:t xml:space="preserve"> = 15 (quyển)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áp số: Minh: 10 quyển vở ;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Khôi:  15 quyển vở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Các bước giải toán tìm hai số khi biết tổng và tỉ số của hai số đó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1: Tìm tổng số phần bằng nhau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276" w:hanging="99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2: Tìm giá trị của một phần (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ằng cách lấy tổng chia cho tổng số phần bằng nhau)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276" w:hanging="99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3: Tìm số bé (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ằng cách lấy giá trị một phần nhân với số phần tương ứng của số bé)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276" w:hanging="99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ước 4: Tìm số lớn (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ằng cách lấy giá trị một phần nhân với số phần tương ứng của số lớn hoặc lấy tổng trừ đi số bé)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Lưu ý: - Cần vẽ sơ đồ tóm tắt bài toán trước khi giải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1276" w:hanging="992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- Đối với những bài toán có đơn vị, phải ghi đơn vị của bài toán ở phép tính)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315</wp:posOffset>
            </wp:positionH>
            <wp:positionV relativeFrom="paragraph">
              <wp:posOffset>22225</wp:posOffset>
            </wp:positionV>
            <wp:extent cx="26911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1/148: </w:t>
      </w:r>
      <w:r>
        <w:rPr>
          <w:rFonts w:cs="Times New Roman" w:ascii="Times New Roman" w:hAnsi="Times New Roman"/>
          <w:sz w:val="28"/>
          <w:szCs w:val="28"/>
        </w:rPr>
        <w:t xml:space="preserve">Tổng của hai số là 333. Tỉ số của hai số đó là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Tìm hai số đ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-635</wp:posOffset>
                </wp:positionV>
                <wp:extent cx="1270" cy="2628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05pt;margin-top:-0.05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/148: </w:t>
      </w:r>
      <w:r>
        <w:rPr>
          <w:rFonts w:cs="Times New Roman" w:ascii="Times New Roman" w:hAnsi="Times New Roman"/>
          <w:sz w:val="28"/>
          <w:szCs w:val="28"/>
        </w:rPr>
        <w:t>Một người đã bán được 280 quả cam và quýt, trong đó số cam bằng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 số quýt. Tìm số cam, số quýt đã bá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370840</wp:posOffset>
                </wp:positionV>
                <wp:extent cx="1270" cy="2628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9.2pt;width:0.1pt;height:20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51155</wp:posOffset>
                </wp:positionV>
                <wp:extent cx="6379845" cy="1255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04/5 ĐẾN 08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9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98.85pt;mso-wrap-distance-left:9.05pt;mso-wrap-distance-right:9.05pt;mso-wrap-distance-top:0pt;mso-wrap-distance-bottom:0pt;margin-top:27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04/5 ĐẾN 08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9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n">
    <w:name w:val="mn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ykH0pOJIS8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5-03T05:24:00Z</dcterms:modified>
  <cp:revision>4</cp:revision>
  <dc:subject/>
  <dc:title/>
</cp:coreProperties>
</file>